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4880;&amp;#33026;&amp;#20445;&amp;#20581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4880;&amp;#33026;&amp;#20445;&amp;#20581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4880;&amp;#33026;&amp;#20445;&amp;#20581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6.html"&gt;http://www.cction.com/report/202107/22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843;&amp;#33410;&amp;#34880;&amp;#33026;&amp;#20445;&amp;#20581;&amp;#2169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5843;&amp;#33410;&amp;#34880;&amp;#33026;&amp;#20445;&amp;#20581;&amp;#21697;&amp;#34892;&amp;#19994;&amp;#24066;&amp;#22330;&amp;#21457;&amp;#23637;&amp;#29615;&amp;#22659;&amp;#12289;&amp;#35843;&amp;#33410;&amp;#34880;&amp;#33026;&amp;#20445;&amp;#20581;&amp;#21697;&amp;#25972;&amp;#20307;&amp;#36816;&amp;#34892;&amp;#24577;&amp;#21183;&amp;#31561;&amp;#65292;&amp;#25509;&amp;#30528;&amp;#20998;&amp;#26512;&amp;#20102;&amp;#35843;&amp;#33410;&amp;#34880;&amp;#33026;&amp;#20445;&amp;#20581;&amp;#21697;&amp;#34892;&amp;#19994;&amp;#24066;&amp;#22330;&amp;#36816;&amp;#34892;&amp;#30340;&amp;#29616;&amp;#29366;&amp;#65292;&amp;#28982;&amp;#21518;&amp;#20171;&amp;#32461;&amp;#20102;&amp;#35843;&amp;#33410;&amp;#34880;&amp;#33026;&amp;#20445;&amp;#20581;&amp;#21697;&amp;#24066;&amp;#22330;&amp;#31454;&amp;#20105;&amp;#26684;&amp;#23616;&amp;#12290;&amp;#38543;&amp;#21518;&amp;#65292;&amp;#25253;&amp;#21578;&amp;#23545;&amp;#35843;&amp;#33410;&amp;#34880;&amp;#33026;&amp;#20445;&amp;#20581;&amp;#21697;&amp;#20570;&amp;#20102;&amp;#37325;&amp;#28857;&amp;#20225;&amp;#19994;&amp;#32463;&amp;#33829;&amp;#29366;&amp;#20917;&amp;#20998;&amp;#26512;&amp;#65292;&amp;#26368;&amp;#21518;&amp;#20998;&amp;#26512;&amp;#20102;&amp;#35843;&amp;#33410;&amp;#34880;&amp;#33026;&amp;#20445;&amp;#20581;&amp;#21697;&amp;#34892;&amp;#19994;&amp;#21457;&amp;#23637;&amp;#36235;&amp;#21183;&amp;#19982;&amp;#25237;&amp;#36164;&amp;#39044;&amp;#27979;&amp;#12290;&amp;#24744;&amp;#33509;&amp;#24819;&amp;#23545;&amp;#35843;&amp;#33410;&amp;#34880; &amp;#33026;&amp;#20445;&amp;#20581;&amp;#21697;&amp;#20135;&amp;#19994;&amp;#26377;&amp;#20010;&amp;#31995;&amp;#32479;&amp;#30340;&amp;#20102;&amp;#35299;&amp;#25110;&amp;#32773;&amp;#24819;&amp;#25237;&amp;#36164;&amp;#35843;&amp;#33410;&amp;#34880;&amp;#33026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9/185630.html"&gt;&lt;span style="font-size: small;"&gt;&lt;span style="font-family: Arial;"&gt;&amp;#35843;&amp;#33410;&amp;#34880;&amp;#33026;&amp;#20445;&amp;#20581;&amp;#21697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843;&amp;#33410;&amp;#34880;&amp;#33026;&amp;#20445;&amp;#20581;&amp;#21697;&amp;#34892;&amp;#19994;&amp;#21457;&amp;#23637;&amp;#27010;&amp;#36848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27010;&amp;#36848;&lt;/span&gt;&lt;/span&gt;&lt;/div&gt;&lt;div&gt;&lt;span style="font-size: small;"&gt;&lt;span style="font-family: Arial;"&gt;&amp;#19968;&amp;#12289;&amp;#35843;&amp;#33410;&amp;#34880;&amp;#33026;&amp;#20445;&amp;#20581;&amp;#21697;&amp;#30340;&amp;#23450;&amp;#20041;&lt;/span&gt;&lt;/span&gt;&lt;/div&gt;&lt;div&gt;&lt;span style="font-size: small;"&gt;&lt;span style="font-family: Arial;"&gt;&amp;#20108;&amp;#12289;&amp;#35843;&amp;#33410;&amp;#34880;&amp;#33026;&amp;#20445;&amp;#20581;&amp;#21697;&amp;#30340;&amp;#29305;&amp;#24615;&lt;/span&gt;&lt;/span&gt;&lt;/div&gt;&lt;div&gt;&lt;span style="font-size: small;"&gt;&lt;span style="font-family: Arial;"&gt;&amp;#31532;&amp;#20108;&amp;#33410; &amp;#35843;&amp;#33410;&amp;#34880;&amp;#33026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35843;&amp;#33410;&amp;#34880;&amp;#33026;&amp;#20445;&amp;#20581;&amp;#21697;&amp;#30340;&amp;#29305;&amp;#28857;&lt;/span&gt;&lt;/span&gt;&lt;/div&gt;&lt;div&gt;&lt;span style="font-size: small;"&gt;&lt;span style="font-family: Arial;"&gt;&amp;#20108;&amp;#12289;&amp;#35843;&amp;#33410;&amp;#34880;&amp;#33026;&amp;#20445;&amp;#20581;&amp;#21697;&amp;#30340;&amp;#20998;&amp;#31867;&lt;/span&gt;&lt;/span&gt;&lt;/div&gt;&lt;div&gt;&lt;span style="font-size: small;"&gt;&lt;span style="font-family: Arial;"&gt;&amp;#31532;&amp;#19977;&amp;#33410; &amp;#35843;&amp;#33410;&amp;#34880;&amp;#33026;&amp;#20445;&amp;#20581;&amp;#21697;&amp;#20135;&amp;#19994;&amp;#20998;&amp;#26512;&lt;/span&gt;&lt;/span&gt;&lt;/div&gt;&lt;div&gt;&lt;span style="font-size: small;"&gt;&lt;span style="font-family: Arial;"&gt;&amp;#19968;&amp;#12289;&amp;#35843;&amp;#33410;&amp;#34880;&amp;#33026;&amp;#20445;&amp;#20581;&amp;#21697;&amp;#20135;&amp;#19994;&amp;#29305;&amp;#24615;&lt;/span&gt;&lt;/span&gt;&lt;/div&gt;&lt;div&gt;&lt;span style="font-size: small;"&gt;&lt;span style="font-family: Arial;"&gt;&amp;#20108;&amp;#12289;&amp;#35843;&amp;#33410;&amp;#34880;&amp;#33026;&amp;#20445;&amp;#20581;&amp;#21697;&amp;#20135;&amp;#19994;&amp;#29942;&amp;#39048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5843;&amp;#33410;&amp;#34880;&amp;#33026;&amp;#20445;&amp;#20581;&amp;#21697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5843;&amp;#33410;&amp;#34880;&amp;#33026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843;&amp;#33410;&amp;#34880;&amp;#33026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35843;&amp;#33410;&amp;#34880;&amp;#33026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5843;&amp;#33410;&amp;#34880;&amp;#33026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2015-2019&amp;#24180;&amp;#22269;&amp;#38469;&amp;#35843;&amp;#33410;&amp;#34880;&amp;#33026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35843;&amp;#33410;&amp;#34880;&amp;#33026;&amp;#20445;&amp;#20581;&amp;#21697;&amp;#34892;&amp;#19994;&amp;#21457;&amp;#23637;&amp;#30340;&amp;#20511;&amp;#37492;&lt;/span&gt;&lt;/span&gt;&lt;/div&gt;&lt;div&gt;&lt;span style="font-size: small;"&gt;&lt;span style="font-family: Arial;"&gt;&amp;#19968;&amp;#12289;2015-2019&amp;#24180;&amp;#32654;&amp;#22269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#19977;&amp;#12289;2015-2019&amp;#24180;&amp;#20122;&amp;#27954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amp;#22235;&amp;#12289;2015-2019&amp;#24180;&amp;#21360;&amp;#24230;&amp;#35843;&amp;#33410;&amp;#34880;&amp;#33026;&amp;#20445;&amp;#20581;&amp;#21697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5843;&amp;#33410;&amp;#34880;&amp;#33026;&amp;#20445;&amp;#20581;&amp;#21697;&amp;#34892;&amp;#19994;&amp;#21457;&amp;#23637;&amp;#29616;&amp;#29366;&lt;/strong&gt;&lt;/span&gt;&lt;/span&gt;&lt;/div&gt;&lt;div&gt;&lt;span style="font-size: small;"&gt;&lt;span style="font-family: Arial;"&gt;&amp;#31532;.&amp;#19968;&amp;#33410; &amp;#20840;&amp;#22269;&amp;#35843;&amp;#33410;&amp;#34880;&amp;#33026;&amp;#20445;&amp;#20581;&amp;#21697;&amp;#24066;&amp;#22330;&amp;#20998;&amp;#26512;&lt;/span&gt;&lt;/span&gt;&lt;/div&gt;&lt;div&gt;&lt;span style="font-size: small;"&gt;&lt;span style="font-family: Arial;"&gt;&amp;#19968;&amp;#12289;2019&amp;#24180;&amp;#35843;&amp;#33410;&amp;#34880;&amp;#33026;&amp;#20445;&amp;#20581;&amp;#21697;&amp;#24066;&amp;#22330;&amp;#35268;&amp;#27169;&amp;#20998;&amp;#26512;&lt;/span&gt;&lt;/span&gt;&lt;/div&gt;&lt;div&gt;&lt;span style="font-size: small;"&gt;&lt;span style="font-family: Arial;"&gt;&amp;#20108;&amp;#12289;2019&amp;#24180;&amp;#35843;&amp;#33410;&amp;#34880;&amp;#33026;&amp;#20445;&amp;#20581;&amp;#21697;&amp;#24066;&amp;#22330;&amp;#21464;&amp;#21270;&amp;#36235;&amp;#21183;&lt;/span&gt;&lt;/span&gt;&lt;/div&gt;&lt;div&gt;&lt;span style="font-size: small;"&gt;&lt;span style="font-family: Arial;"&gt;&amp;#31532;&amp;#20108;&amp;#33410; &amp;#35843;&amp;#33410;&amp;#34880;&amp;#33026;&amp;#20445;&amp;#20581;&amp;#21697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9&amp;#24180;&amp;#35843;&amp;#33410;&amp;#34880;&amp;#33026;&amp;#20445;&amp;#20581;&amp;#21697;&amp;#38646;&amp;#21806;&amp;#24066;&amp;#22330;&amp;#38144;&amp;#37327;&lt;/span&gt;&lt;/span&gt;&lt;/div&gt;&lt;div&gt;&lt;span style="font-size: small;"&gt;&lt;span style="font-family: Arial;"&gt;&amp;#20108;&amp;#12289;2019&amp;#24180;&amp;#35843;&amp;#33410;&amp;#34880;&amp;#33026;&amp;#20445;&amp;#20581;&amp;#21697;&amp;#24066;&amp;#22330;&amp;#38656;&amp;#27714;&amp;#39044;&amp;#27979;&lt;/span&gt;&lt;/span&gt;&lt;/div&gt;&lt;div&gt;&lt;span style="font-size: small;"&gt;&lt;span style="font-family: Arial;"&gt;&amp;#31532;&amp;#19977;&amp;#33410; &amp;#35843;&amp;#33410;&amp;#34880;&amp;#33026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19&amp;#24180;&amp;#35843;&amp;#33410;&amp;#34880;&amp;#33026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19&amp;#24180;&amp;#35843;&amp;#33410;&amp;#34880;&amp;#33026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35843;&amp;#33410;&amp;#34880;&amp;#33026;&amp;#20445;&amp;#20581;&amp;#21697;&amp;#24066;&amp;#22330;&amp;#20215;&amp;#26684;&amp;#20998;&amp;#26512;&lt;/span&gt;&lt;/span&gt;&lt;/div&gt;&lt;div&gt;&lt;span style="font-size: small;"&gt;&lt;span style="font-family: Arial;"&gt;&amp;#19968;&amp;#12289;&amp;#35843;&amp;#33410;&amp;#34880;&amp;#33026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19&amp;#24180;&amp;#35843;&amp;#33410;&amp;#34880;&amp;#33026;&amp;#20445;&amp;#20581;&amp;#21697;&amp;#24066;&amp;#22330;&amp;#20215;&amp;#26684;&amp;#36208;&amp;#21183;&lt;/span&gt;&lt;/span&gt;&lt;/div&gt;&lt;div&gt;&lt;span style="font-size: small;"&gt;&lt;span style="font-family: Arial;"&gt;&amp;#19977;&amp;#12289;2019&amp;#24180;&amp;#35843;&amp;#33410;&amp;#34880;&amp;#33026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35843;&amp;#33410;&amp;#34880;&amp;#33026;&amp;#20445;&amp;#20581;&amp;#21697;&amp;#24066;&amp;#22330;&amp;#20998;&amp;#26512;&lt;/span&gt;&lt;/span&gt;&lt;/div&gt;&lt;div&gt;&lt;span style="font-size: small;"&gt;&lt;span style="font-family: Arial;"&gt;&amp;#19968;&amp;#12289;&amp;#20892;&amp;#26449;&amp;#35843;&amp;#33410;&amp;#34880;&amp;#33026;&amp;#20445;&amp;#20581;&amp;#21697;&amp;#24066;&amp;#22330;&amp;#20998;&amp;#26512;&lt;/span&gt;&lt;/span&gt;&lt;/div&gt;&lt;div&gt;&lt;span style="font-size: small;"&gt;&lt;span style="font-family: Arial;"&gt;&amp;#20108;&amp;#12289;2019&amp;#24180;&amp;#20892;&amp;#26449;&amp;#21307;&amp;#33647;&amp;#35843;&amp;#33410;&amp;#34880;&amp;#33026;&amp;#20445;&amp;#20581;&amp;#21697;&amp;#24066;&amp;#22330;&amp;#21457;&amp;#23637;&amp;#29366;&amp;#20917;&lt;/span&gt;&lt;/span&gt;&lt;/div&gt;&lt;div&gt;&lt;span style="font-size: small;"&gt;&lt;span style="font-family: Arial;"&gt;&amp;#19977;&amp;#12289;2021-2027&amp;#24180;&amp;#20892;&amp;#26449;&amp;#35843;&amp;#33410;&amp;#34880;&amp;#33026;&amp;#20445;&amp;#20581;&amp;#21697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5843;&amp;#33410;&amp;#34880;&amp;#33026;&amp;#20445;&amp;#20581;&amp;#2169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35843;&amp;#33410;&amp;#34880;&amp;#33026;&amp;#20445;&amp;#20581;&amp;#21697;&amp;#20135;&amp;#37327;&amp;#20998;&amp;#26512;&lt;/span&gt;&lt;/span&gt;&lt;/div&gt;&lt;div&gt;&lt;span style="font-size: small;"&gt;&lt;span style="font-family: Arial;"&gt;&amp;#19968;&amp;#12289;2019&amp;#24180;&amp;#35843;&amp;#33410;&amp;#34880;&amp;#33026;&amp;#20445;&amp;#20581;&amp;#21697;&amp;#20135;&amp;#37327;&amp;#20998;&amp;#26512;&lt;/span&gt;&lt;/span&gt;&lt;/div&gt;&lt;div&gt;&lt;span style="font-size: small;"&gt;&lt;span style="font-family: Arial;"&gt;&amp;#20108;&amp;#12289;2019&amp;#24180;&amp;#35843;&amp;#33410;&amp;#34880;&amp;#33026;&amp;#20445;&amp;#20581;&amp;#21697;&amp;#20135;&amp;#37327;&amp;#20998;&amp;#26512;&lt;/span&gt;&lt;/span&gt;&lt;/div&gt;&lt;div&gt;&lt;span style="font-size: small;"&gt;&lt;span style="font-family: Arial;"&gt;&amp;#31532;&amp;#20108;&amp;#33410; 2015-2019&amp;#24180;&amp;#35843;&amp;#33410;&amp;#34880;&amp;#33026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5843;&amp;#33410;&amp;#34880;&amp;#33026;&amp;#20445;&amp;#20581;&amp;#2169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5843;&amp;#33410;&amp;#34880;&amp;#33026;&amp;#20445;&amp;#20581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5843;&amp;#33410;&amp;#34880;&amp;#33026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5843;&amp;#33410;&amp;#34880;&amp;#33026;&amp;#20445;&amp;#20581;&amp;#21697;&amp;#25152;&amp;#23646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2019&amp;#24180;&amp;#20013;&amp;#22269;&amp;#35843;&amp;#33410;&amp;#34880;&amp;#33026;&amp;#20445;&amp;#20581;&amp;#21697;&amp;#24066;&amp;#22330;&amp;#23545;&amp;#22806;&amp;#36152;&amp;#26131;&lt;/span&gt;&lt;/span&gt;&lt;/div&gt;&lt;div&gt;&lt;span style="font-size: small;"&gt;&lt;span style="font-family: Arial;"&gt;&amp;#19968;&amp;#12289;2019&amp;#24180;&amp;#35843;&amp;#33410;&amp;#34880;&amp;#33026;&amp;#20445;&amp;#20581;&amp;#21697;&amp;#20986;&amp;#21475;&amp;#24635;&amp;#37327;&lt;/span&gt;&lt;/span&gt;&lt;/div&gt;&lt;div&gt;&lt;span style="font-size: small;"&gt;&lt;span style="font-family: Arial;"&gt;&amp;#20108;&amp;#12289;2019&amp;#24180;&amp;#35843;&amp;#33410;&amp;#34880;&amp;#33026;&amp;#20445;&amp;#20581;&amp;#21697;&amp;#20986;&amp;#21475;&amp;#38598;&amp;#20013;&amp;#24230;&lt;/span&gt;&lt;/span&gt;&lt;/div&gt;&lt;div&gt;&lt;span style="font-size: small;"&gt;&lt;span style="font-family: Arial;"&gt;&amp;#19977;&amp;#12289;2019&amp;#24180;&amp;#35843;&amp;#33410;&amp;#34880;&amp;#33026;&amp;#20445;&amp;#20581;&amp;#21697;&amp;#20986;&amp;#21475;&amp;#20225;&amp;#19994;&amp;#20221;&amp;#39069;&lt;/span&gt;&lt;/span&gt;&lt;/div&gt;&lt;div&gt;&lt;span style="font-size: small;"&gt;&lt;span style="font-family: Arial;"&gt;&amp;#22235;&amp;#12289;2019&amp;#24180;&amp;#35843;&amp;#33410;&amp;#34880;&amp;#33026;&amp;#20445;&amp;#20581;&amp;#21697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35843;&amp;#33410;&amp;#34880;&amp;#33026;&amp;#20445;&amp;#20581;&amp;#21697;&amp;#24066;&amp;#22330;&amp;#23545;&amp;#22806;&amp;#36152;&amp;#26131;&lt;/span&gt;&lt;/span&gt;&lt;/div&gt;&lt;div&gt;&lt;span style="font-size: small;"&gt;&lt;span style="font-family: Arial;"&gt;&amp;#19968;&amp;#12289;2019&amp;#24180;&amp;#35843;&amp;#33410;&amp;#34880;&amp;#33026;&amp;#20445;&amp;#20581;&amp;#21697;&amp;#20986;&amp;#21475;&amp;#24635;&amp;#37327;&lt;/span&gt;&lt;/span&gt;&lt;/div&gt;&lt;div&gt;&lt;span style="font-size: small;"&gt;&lt;span style="font-family: Arial;"&gt;&amp;#20108;&amp;#12289;2019&amp;#24180;&amp;#35843;&amp;#33410;&amp;#34880;&amp;#33026;&amp;#20445;&amp;#20581;&amp;#21697;&amp;#20986;&amp;#21475;&amp;#20215;&amp;#26684;&lt;/span&gt;&lt;/span&gt;&lt;/div&gt;&lt;div&gt;&lt;span style="font-size: small;"&gt;&lt;span style="font-family: Arial;"&gt;&amp;#19977;&amp;#12289;2019&amp;#24180;&amp;#35843;&amp;#33410;&amp;#34880;&amp;#33026;&amp;#20445;&amp;#20581;&amp;#21697;&amp;#20986;&amp;#21475;&amp;#38598;&amp;#20013;&amp;#24230;&lt;/span&gt;&lt;/span&gt;&lt;/div&gt;&lt;div&gt;&lt;span style="font-size: small;"&gt;&lt;span style="font-family: Arial;"&gt;&amp;#22235;&amp;#12289;2019&amp;#24180;&amp;#35843;&amp;#33410;&amp;#34880;&amp;#33026;&amp;#20445;&amp;#20581;&amp;#21697;&amp;#20986;&amp;#21475;&amp;#20225;&amp;#19994;&lt;/span&gt;&lt;/span&gt;&lt;/div&gt;&lt;div&gt;&lt;span style="font-size: small;"&gt;&lt;span style="font-family: Arial;"&gt;&amp;#31532;&amp;#19977;&amp;#33410; &amp;#25105;&amp;#22269;&amp;#35843;&amp;#33410;&amp;#34880;&amp;#33026;&amp;#20445;&amp;#20581;&amp;#21697;&amp;#20986;&amp;#21475;&amp;#20998;&amp;#26512;&amp;#39044;&amp;#27979;&lt;/span&gt;&lt;/span&gt;&lt;/div&gt;&lt;div&gt;&lt;span style="font-size: small;"&gt;&lt;span style="font-family: Arial;"&gt;&amp;#19968;&amp;#12289;2021-2027&amp;#24180;&amp;#25105;&amp;#22269;&amp;#35843;&amp;#33410;&amp;#34880;&amp;#33026;&amp;#20445;&amp;#20581;&amp;#21697;&amp;#20986;&amp;#21475;&amp;#24635;&amp;#37327;&amp;#39044;&amp;#27979;&lt;/span&gt;&lt;/span&gt;&lt;/div&gt;&lt;div&gt;&lt;span style="font-size: small;"&gt;&lt;span style="font-family: Arial;"&gt;&amp;#20108;&amp;#12289;2021-2027&amp;#24180;&amp;#25105;&amp;#22269;&amp;#35843;&amp;#33410;&amp;#34880;&amp;#33026;&amp;#20445;&amp;#20581;&amp;#21697;&amp;#20986;&amp;#21475;&amp;#37329;&amp;#39069;&amp;#39044;&amp;#27979;&lt;/span&gt;&lt;/span&gt;&lt;/div&gt;&lt;div&gt;&lt;span style="font-size: small;"&gt;&lt;span style="font-family: Arial;"&gt;&amp;#19977;&amp;#12289;2021-2027&amp;#24180;&amp;#25105;&amp;#22269;&amp;#35843;&amp;#33410;&amp;#34880;&amp;#33026;&amp;#20445;&amp;#20581;&amp;#21697;&amp;#20986;&amp;#21475;&amp;#20215;&amp;#26684;&amp;#39044;&amp;#27979;&lt;/span&gt;&lt;/span&gt;&lt;/div&gt;&lt;div&gt;&lt;span style="font-size: small;"&gt;&lt;span style="font-family: Arial;"&gt;&amp;#22235;&amp;#12289;2021-2027&amp;#24180;&amp;#25105;&amp;#22269;&amp;#35843;&amp;#33410;&amp;#34880;&amp;#33026;&amp;#20445;&amp;#20581;&amp;#2169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5843;&amp;#33410;&amp;#34880;&amp;#33026;&amp;#20445;&amp;#20581;&amp;#21697;&amp;#28040;&amp;#36153;&amp;#24066;&amp;#22330;&amp;#20998;&amp;#26512;&lt;/strong&gt;&lt;/span&gt;&lt;/span&gt;&lt;/div&gt;&lt;div&gt;&lt;span style="font-size: small;"&gt;&lt;span style="font-family: Arial;"&gt;&amp;#31532;.&amp;#19968;&amp;#33410; &amp;#35843;&amp;#33410;&amp;#34880;&amp;#33026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35843;&amp;#33410;&amp;#34880;&amp;#33026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35843;&amp;#33410;&amp;#34880;&amp;#33026;&amp;#20445;&amp;#20581;&amp;#21697;&amp;#28040;&amp;#36153;&amp;#32676;&amp;#20307;&amp;#20998;&amp;#26512;&lt;/span&gt;&lt;/span&gt;&lt;/div&gt;&lt;div&gt;&lt;span style="font-size: small;"&gt;&lt;span style="font-family: Arial;"&gt;&amp;#22235;&amp;#12289;&amp;#35843;&amp;#33410;&amp;#34880;&amp;#33026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35843;&amp;#33410;&amp;#34880;&amp;#33026;&amp;#20445;&amp;#20581;&amp;#21697;&amp;#28040;&amp;#36153;&amp;#32773;&amp;#24066;&amp;#22330;&amp;#20998;&amp;#26512;&lt;/span&gt;&lt;/span&gt;&lt;/div&gt;&lt;div&gt;&lt;span style="font-size: small;"&gt;&lt;span style="font-family: Arial;"&gt;&amp;#19968;&amp;#12289;2015-2019&amp;#24180;&amp;#20013;&amp;#32769;&amp;#24180;&amp;#35843;&amp;#33410;&amp;#34880;&amp;#33026;&amp;#20445;&amp;#20581;&amp;#21697;&amp;#24066;&amp;#22330;&amp;#21457;&amp;#23637;&amp;#20998;&amp;#26512;&lt;/span&gt;&lt;/span&gt;&lt;/div&gt;&lt;div&gt;&lt;span style="font-size: small;"&gt;&lt;span style="font-family: Arial;"&gt;&amp;#20108;&amp;#12289;2015-2019&amp;#24180;&amp;#22899;&amp;#24615;&amp;#35843;&amp;#33410;&amp;#34880;&amp;#33026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2015-2019&amp;#24180;&amp;#20799;&amp;#31461;&amp;#35843;&amp;#33410;&amp;#34880;&amp;#33026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35843;&amp;#33410;&amp;#34880;&amp;#33026;&amp;#20445;&amp;#20581;&amp;#21697;&amp;#32454;&amp;#20998;&amp;#24066;&amp;#22330;&amp;#20998;&amp;#26512;&lt;/span&gt;&lt;/span&gt;&lt;/div&gt;&lt;div&gt;&lt;span style="font-size: small;"&gt;&lt;span style="font-family: Arial;"&gt;&amp;#19968;&amp;#12289;2015-2019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5-2019&amp;#24180;&amp;#34917;&amp;#32958;&amp;#22766;&amp;#38451;&amp;#31867;&amp;#35843;&amp;#33410;&amp;#34880;&amp;#33026;&amp;#20445;&amp;#20581;&amp;#21697;&amp;#24066;&amp;#22330;&amp;#20998;&amp;#26512;&lt;/span&gt;&lt;/span&gt;&lt;/div&gt;&lt;div&gt;&lt;span style="font-size: small;"&gt;&lt;span style="font-family: Arial;"&gt;&amp;#19977;&amp;#12289;2015-2019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5-2019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5-2019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5843;&amp;#33410;&amp;#34880;&amp;#33026;&amp;#20445;&amp;#20581;&amp;#21697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5843;&amp;#33410;&amp;#34880;&amp;#33026;&amp;#20445;&amp;#20581;&amp;#2169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5843;&amp;#33410;&amp;#34880;&amp;#33026;&amp;#20445;&amp;#20581;&amp;#21697;&amp;#34892;&amp;#19994;&amp;#38598;&amp;#20013;&amp;#24230;&amp;#20998;&amp;#26512;&lt;/span&gt;&lt;/span&gt;&lt;/div&gt;&lt;div&gt;&lt;span style="font-size: small;"&gt;&lt;span style="font-family: Arial;"&gt;&amp;#20108;&amp;#12289;&amp;#35843;&amp;#33410;&amp;#34880;&amp;#33026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5843;&amp;#33410;&amp;#34880;&amp;#33026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5843;&amp;#33410;&amp;#34880;&amp;#33026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35843;&amp;#33410;&amp;#34880;&amp;#33026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35843;&amp;#33410;&amp;#34880;&amp;#33026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35843;&amp;#33410;&amp;#34880;&amp;#33026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5105;&amp;#22269;&amp;#35843;&amp;#33410;&amp;#34880;&amp;#33026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 &amp;#35843;&amp;#33410;&amp;#34880;&amp;#33026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5843;&amp;#33410;&amp;#34880;&amp;#33026;&amp;#20445;&amp;#20581;&amp;#21697;&amp;#31454;&amp;#20105;&amp;#20998;&amp;#26512;&lt;/span&gt;&lt;/span&gt;&lt;/div&gt;&lt;div&gt;&lt;span style="font-size: small;"&gt;&lt;span style="font-family: Arial;"&gt;&amp;#20108;&amp;#12289;2019&amp;#24180;&amp;#25105;&amp;#22269;&amp;#35843;&amp;#33410;&amp;#34880;&amp;#33026;&amp;#20445;&amp;#20581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35843;&amp;#33410;&amp;#34880;&amp;#33026;&amp;#20445;&amp;#20581;&amp;#2169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5843;&amp;#33410;&amp;#34880;&amp;#33026;&amp;#20445;&amp;#20581;&amp;#21697;&amp;#20225;&amp;#19994;&amp;#21160;&amp;#21521;&lt;/span&gt;&lt;/span&gt;&lt;/div&gt;&lt;div&gt;&lt;span style="font-size: small;"&gt;&lt;span style="font-family: Arial;"&gt;&amp;#20116;&amp;#12289;2019&amp;#24180;&amp;#22269;&amp;#20869;&amp;#35843;&amp;#33410;&amp;#34880;&amp;#33026;&amp;#20445;&amp;#20581;&amp;#21697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5843;&amp;#33410;&amp;#34880;&amp;#33026;&amp;#20445;&amp;#20581;&amp;#21697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5843;&amp;#33410;&amp;#34880;&amp;#33026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5843;&amp;#33410;&amp;#34880;&amp;#33026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5843;&amp;#33410;&amp;#34880;&amp;#33026;&amp;#20445;&amp;#20581;&amp;#21697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5843;&amp;#33410;&amp;#34880;&amp;#33026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843;&amp;#33410;&amp;#34880;&amp;#33026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843;&amp;#33410;&amp;#34880;&amp;#33026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843;&amp;#33410;&amp;#34880;&amp;#33026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843;&amp;#33410;&amp;#34880;&amp;#33026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843;&amp;#33410;&amp;#34880;&amp;#33026;&amp;#20445;&amp;#20581;&amp;#21697;&amp;#24066;&amp;#22330;&amp;#31454;&amp;#20105;&amp;#36235;&amp;#21183;&lt;/span&gt;&lt;/span&gt;&lt;/div&gt;&lt;div&gt;&lt;span style="font-size: small;"&gt;&lt;span style="font-family: Arial;"&gt;&amp;#22235;&amp;#12289;2021-2027&amp;#24180;&amp;#35843;&amp;#33410;&amp;#34880;&amp;#33026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35843;&amp;#33410;&amp;#34880;&amp;#33026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35843;&amp;#33410;&amp;#34880;&amp;#33026;&amp;#20445;&amp;#20581;&amp;#2169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5843;&amp;#33410;&amp;#34880;&amp;#33026;&amp;#20445;&amp;#20581;&amp;#21697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159;&amp;#362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513;&amp;#26519;&amp;#20462;&amp;#274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5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2269;&amp;#261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9790;&amp;#24311;&amp;#2790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4255;&amp;#38597;&amp;#26684;&amp;#65288;&amp;#31119;&amp;#24314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2825;&amp;#22320;&amp;#2830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5843;&amp;#33410;&amp;#34880;&amp;#33026;&amp;#20445;&amp;#20581;&amp;#21697;&amp;#34892;&amp;#19994;&amp;#21069;&amp;#26223;&amp;#39044;&amp;#27979;&lt;/strong&gt;&lt;/span&gt;&lt;/span&gt;&lt;/div&gt;&lt;div&gt;&lt;span style="font-size: small;"&gt;&lt;span style="font-family: Arial;"&gt;&lt;strong&gt;&amp;#31532;&amp;#21313;&amp;#31456;&lt;/strong&gt;&lt;strong&gt;&amp;#35843;&amp;#33410;&amp;#34880;&amp;#33026;&amp;#20445;&amp;#20581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15-2019&amp;#24180;&amp;#35843;&amp;#33410;&amp;#34880;&amp;#33026;&amp;#20445;&amp;#20581;&amp;#21697;&amp;#34892;&amp;#19994;&amp;#21457;&amp;#23637;&amp;#36235;&amp;#21183;&lt;/span&gt;&lt;/span&gt;&lt;/div&gt;&lt;div&gt;&lt;span style="font-size: small;"&gt;&lt;span style="font-family: Arial;"&gt;&amp;#19968;&amp;#12289;&amp;#35843;&amp;#33410;&amp;#34880;&amp;#33026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35843;&amp;#33410;&amp;#34880;&amp;#33026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35843;&amp;#33410;&amp;#34880;&amp;#33026;&amp;#20445;&amp;#20581;&amp;#21697;&amp;#21457;&amp;#23637;&amp;#21069;&amp;#26223;&lt;/span&gt;&lt;/span&gt;&lt;/div&gt;&lt;div&gt;&lt;span style="font-size: small;"&gt;&lt;span style="font-family: Arial;"&gt;&amp;#31532;&amp;#19977;&amp;#33410; 2021-2027&amp;#24180;&amp;#35843;&amp;#33410;&amp;#34880;&amp;#33026;&amp;#20445;&amp;#20581;&amp;#21697;&amp;#20135;&amp;#19994;&amp;#21457;&amp;#23637;&amp;#36235;&amp;#21183;&lt;/span&gt;&lt;/span&gt;&lt;/div&gt;&lt;div&gt;&lt;span style="font-size: small;"&gt;&lt;span style="font-family: Arial;"&gt;&amp;#19968;&amp;#12289;&amp;#35843;&amp;#33410;&amp;#34880;&amp;#33026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35843;&amp;#33410;&amp;#34880;&amp;#33026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35843;&amp;#33410;&amp;#34880;&amp;#33026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1-2027&amp;#24180;&amp;#35843;&amp;#33410;&amp;#34880;&amp;#33026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1-2027&amp;#24180;&amp;#35843;&amp;#33410;&amp;#34880;&amp;#33026;&amp;#20445;&amp;#20581;&amp;#21697;&amp;#20135;&amp;#19994;&amp;#25919;&amp;#31574;&amp;#36235;&amp;#21521;&lt;/span&gt;&lt;/span&gt;&lt;/div&gt;&lt;div&gt;&lt;span style="font-size: small;"&gt;&lt;span style="font-family: Arial;"&gt;&amp;#20108;&amp;#12289;2021-2027&amp;#24180;&amp;#35843;&amp;#33410;&amp;#34880;&amp;#33026;&amp;#20445;&amp;#20581;&amp;#21697;&amp;#25216;&amp;#26415;&amp;#38761;&amp;#26032;&amp;#36235;&amp;#21183;&lt;/span&gt;&lt;/span&gt;&lt;/div&gt;&lt;div&gt;&lt;span style="font-size: small;"&gt;&lt;span style="font-family: Arial;"&gt;&amp;#19977;&amp;#12289;2021-2027&amp;#24180;&amp;#35843;&amp;#33410;&amp;#34880;&amp;#33026;&amp;#20445;&amp;#20581;&amp;#21697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10;&amp;#26469;&amp;#35843;&amp;#33410;&amp;#34880;&amp;#33026;&amp;#20445;&amp;#20581;&amp;#21697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2269;&amp;#38469;&amp;#35843;&amp;#33410;&amp;#34880;&amp;#33026;&amp;#20445;&amp;#20581;&amp;#21697;&amp;#24066;&amp;#22330;&amp;#39044;&amp;#27979;&lt;/span&gt;&lt;/span&gt;&lt;/div&gt;&lt;div&gt;&lt;span style="font-size: small;"&gt;&lt;span style="font-family: Arial;"&gt;&amp;#19968;&amp;#12289;2021-2027&amp;#24180;&amp;#20840;&amp;#29699;&amp;#35843;&amp;#33410;&amp;#34880;&amp;#33026;&amp;#20445;&amp;#20581;&amp;#21697;&amp;#34892;&amp;#19994;&amp;#20135;&amp;#33021;&amp;#39044;&amp;#27979;&lt;/span&gt;&lt;/span&gt;&lt;/div&gt;&lt;div&gt;&lt;span style="font-size: small;"&gt;&lt;span style="font-family: Arial;"&gt;&amp;#20108;&amp;#12289;2021-2027&amp;#24180;&amp;#20840;&amp;#29699;&amp;#35843;&amp;#33410;&amp;#34880;&amp;#33026;&amp;#20445;&amp;#20581;&amp;#21697;&amp;#24066;&amp;#22330;&amp;#38656;&amp;#27714;&amp;#21069;&amp;#26223;&lt;/span&gt;&lt;/span&gt;&lt;/div&gt;&lt;div&gt;&lt;span style="font-size: small;"&gt;&lt;span style="font-family: Arial;"&gt;&amp;#19977;&amp;#12289;2021-2027&amp;#24180;&amp;#20840;&amp;#29699;&amp;#35843;&amp;#33410;&amp;#34880;&amp;#33026;&amp;#20445;&amp;#20581;&amp;#21697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5843;&amp;#33410;&amp;#34880;&amp;#33026;&amp;#20445;&amp;#20581;&amp;#21697;&amp;#24066;&amp;#22330;&amp;#39044;&amp;#27979;&lt;/span&gt;&lt;/span&gt;&lt;/div&gt;&lt;div&gt;&lt;span style="font-size: small;"&gt;&lt;span style="font-family: Arial;"&gt;&amp;#19968;&amp;#12289;2021-2027&amp;#24180;&amp;#22269;&amp;#20869;&amp;#35843;&amp;#33410;&amp;#34880;&amp;#33026;&amp;#20445;&amp;#20581;&amp;#21697;&amp;#34892;&amp;#19994;&amp;#20135;&amp;#33021;&amp;#39044;&amp;#27979;&lt;/span&gt;&lt;/span&gt;&lt;/div&gt;&lt;div&gt;&lt;span style="font-size: small;"&gt;&lt;span style="font-family: Arial;"&gt;&amp;#20108;&amp;#12289;2021-2027&amp;#24180;&amp;#22269;&amp;#20869;&amp;#35843;&amp;#33410;&amp;#34880;&amp;#33026;&amp;#20445;&amp;#20581;&amp;#21697;&amp;#34892;&amp;#19994;&amp;#20135;&amp;#37327;&amp;#39044;&amp;#27979;&lt;/span&gt;&lt;/span&gt;&lt;/div&gt;&lt;div&gt;&lt;span style="font-size: small;"&gt;&lt;span style="font-family: Arial;"&gt;&amp;#19977;&amp;#12289;2021-2027&amp;#24180;&amp;#22269;&amp;#20869;&amp;#35843;&amp;#33410;&amp;#34880;&amp;#33026;&amp;#20445;&amp;#20581;&amp;#21697;&amp;#24066;&amp;#22330;&amp;#38656;&amp;#27714;&amp;#21069;&amp;#26223;&lt;/span&gt;&lt;/span&gt;&lt;/div&gt;&lt;div&gt;&lt;span style="font-size: small;"&gt;&lt;span style="font-family: Arial;"&gt;&amp;#22235;&amp;#12289;2021-2027&amp;#24180;&amp;#22269;&amp;#20869;&amp;#35843;&amp;#33410;&amp;#34880;&amp;#33026;&amp;#20445;&amp;#20581;&amp;#21697;&amp;#24066;&amp;#22330;&amp;#20215;&amp;#26684;&amp;#39044;&amp;#27979;&lt;/span&gt;&lt;/span&gt;&lt;/div&gt;&lt;div&gt;&lt;span style="font-size: small;"&gt;&lt;span style="font-family: Arial;"&gt;&amp;#20116;&amp;#12289;2021-2027&amp;#24180;&amp;#22269;&amp;#20869;&amp;#35843;&amp;#33410;&amp;#34880;&amp;#33026;&amp;#20445;&amp;#20581;&amp;#21697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5843;&amp;#33410;&amp;#34880;&amp;#33026;&amp;#20445;&amp;#20581;&amp;#21697;&amp;#34892;&amp;#19994;&amp;#25237;&amp;#36164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35843;&amp;#33410;&amp;#34880;&amp;#33026;&amp;#20445;&amp;#20581;&amp;#2169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35843;&amp;#33410;&amp;#34880;&amp;#33026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843;&amp;#33410;&amp;#34880;&amp;#33026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5843;&amp;#33410;&amp;#34880;&amp;#33026;&amp;#20445;&amp;#20581;&amp;#21697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25237;&amp;#36164;&amp;#29615;&amp;#22659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25216;&amp;#26415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#31532;&amp;#2010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1-2027&amp;#24180;&amp;#25105;&amp;#22269;&amp;#32463;&amp;#27982;&amp;#21069;&amp;#26223;&amp;#19982;&amp;#39044;&amp;#27979;&lt;/span&gt;&lt;/span&gt;&lt;/div&gt;&lt;div&gt;&lt;span style="font-size: small;"&gt;&lt;span style="font-family: Arial;"&gt;&amp;#2084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35843;&amp;#33410;&amp;#34880;&amp;#33026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35843;&amp;#33410;&amp;#34880;&amp;#33026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9&amp;#24180;&amp;#26377;&amp;#20851;&amp;#35843;&amp;#33410;&amp;#34880;&amp;#33026;&amp;#20445;&amp;#20581;&amp;#21697;&amp;#34892;&amp;#19994;&amp;#30340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5843;&amp;#33410;&amp;#34880;&amp;#33026;&amp;#20445;&amp;#20581;&amp;#2169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5843;&amp;#33410;&amp;#34880;&amp;#33026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35843;&amp;#33410;&amp;#34880;&amp;#33026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35843;&amp;#33410;&amp;#34880;&amp;#33026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35843;&amp;#33410;&amp;#34880;&amp;#33026;&amp;#20445;&amp;#20581;&amp;#21697;&amp;#34892;&amp;#19994;&amp;#30340;&amp;#25237;&amp;#36164;&amp;#26041;&amp;#21521;&lt;/span&gt;&lt;/span&gt;&lt;/div&gt;&lt;div&gt;&lt;span style="font-size: small;"&gt;&lt;span style="font-family: Arial;"&gt;&amp;#20116;&amp;#12289;2021-2027&amp;#24180;&amp;#35843;&amp;#33410;&amp;#34880;&amp;#33026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843;&amp;#33410;&amp;#34880;&amp;#33026;&amp;#20445;&amp;#20581;&amp;#2169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35843;&amp;#33410;&amp;#34880;&amp;#33026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843;&amp;#33410;&amp;#34880;&amp;#33026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843;&amp;#33410;&amp;#34880;&amp;#33026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843;&amp;#33410;&amp;#34880;&amp;#33026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843;&amp;#33410;&amp;#34880;&amp;#33026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843;&amp;#33410;&amp;#34880;&amp;#33026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843;&amp;#33410;&amp;#34880;&amp;#33026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843;&amp;#33410;&amp;#34880;&amp;#33026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843;&amp;#33410;&amp;#34880;&amp;#33026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843;&amp;#33410;&amp;#34880;&amp;#33026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843;&amp;#33410;&amp;#34880;&amp;#33026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843;&amp;#33410;&amp;#34880;&amp;#33026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5843;&amp;#33410;&amp;#34880;&amp;#33026;&amp;#20445;&amp;#20581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5843;&amp;#33410;&amp;#34880;&amp;#33026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33410;&amp;#34880;&amp;#33026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43;&amp;#33410;&amp;#34880;&amp;#33026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33410;&amp;#34880;&amp;#33026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33410;&amp;#34880;&amp;#33026;&amp;#20445;&amp;#20581;&amp;#21697;&amp;#20225;&amp;#19994;&amp;#30340;&amp;#21697;&amp;#29260;&amp;#25112;&amp;#30053;&lt;/span&gt;&lt;/span&gt;&lt;/div&gt;&lt;div&gt;&lt;span style="font-size: small;"&gt;&lt;span style="font-family: Arial;"&gt;&amp;#20116;&amp;#12289;&amp;#35843;&amp;#33410;&amp;#34880;&amp;#33026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33410;&amp;#34880;&amp;#33026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35843;&amp;#33410;&amp;#34880;&amp;#33026;&amp;#20445;&amp;#20581;&amp;#21697;&amp;#24066;&amp;#22330;&amp;#31574;&amp;#30053;&lt;/span&gt;&lt;/span&gt;&lt;/div&gt;&lt;div&gt;&lt;span style="font-size: small;"&gt;&lt;span style="font-family: Arial;"&gt;&amp;#20108;&amp;#12289;&amp;#21307;&amp;#33647;&amp;#35843;&amp;#33410;&amp;#34880;&amp;#33026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35843;&amp;#33410;&amp;#34880;&amp;#33026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35843;&amp;#33410;&amp;#34880;&amp;#33026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35843;&amp;#33410;&amp;#34880;&amp;#33026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 &amp;#35843;&amp;#33410;&amp;#34880;&amp;#33026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5843;&amp;#33410;&amp;#34880;&amp;#33026;&amp;#20445;&amp;#20581;&amp;#21697;&amp;#34892;&amp;#19994;&amp;#25237;&amp;#36164;&amp;#25112;&amp;#30053;&lt;/span&gt;&lt;/span&gt;&lt;/div&gt;&lt;div&gt;&lt;span style="font-size: small;"&gt;&lt;span style="font-family: Arial;"&gt;&amp;#19977;&amp;#12289;2021-2027&amp;#24180;&amp;#35843;&amp;#33410;&amp;#34880;&amp;#33026;&amp;#20445;&amp;#20581;&amp;#2169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&amp;#65306;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&amp;#65306;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&amp;#65306;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&amp;#65306;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&amp;#65306;2015-2019&amp;#24180;&amp;#20943;&amp;#32933;&amp;#33647;&amp;#21697;&amp;#21450;&amp;#35843;&amp;#33410;&amp;#34880;&amp;#33026;&amp;#20445;&amp;#20581;&amp;#21697;&amp;#24191;&amp;#21578;&amp;#25237;&amp;#20837;&amp;#36208;&amp;#21183;&lt;/span&gt;&lt;/span&gt;&lt;/div&gt;&lt;div&gt;&lt;span style="font-size: small;"&gt;&lt;span style="font-family: Arial;"&gt;&amp;#22270;&amp;#34920;&amp;#65306;2015-2019&amp;#24180;&amp;#20943;&amp;#32933;&amp;#33647;&amp;#21697;&amp;#21450;&amp;#35843;&amp;#33410;&amp;#34880;&amp;#33026;&amp;#20445;&amp;#20581;&amp;#21697;&amp;#24191;&amp;#21578;&amp;#21306;&amp;#22495;&amp;#21464;&amp;#21270;&lt;/span&gt;&lt;/span&gt;&lt;/div&gt;&lt;div&gt;&lt;span style="font-size: small;"&gt;&lt;span style="font-family: Arial;"&gt;&amp;#22270;&amp;#34920;&amp;#65306;2019&amp;#24180;&amp;#20943;&amp;#32933;&amp;#33647;&amp;#21697;&amp;#21450;&amp;#20943;&amp;#32933;&amp;#35843;&amp;#33410;&amp;#34880;&amp;#33026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&amp;#65306;&amp;#28040;&amp;#36153;&amp;#32773;&amp;#34917;&amp;#38041;&amp;#26469;&amp;#28304;&amp;#20998;&amp;#24067;&lt;/span&gt;&lt;/span&gt;&lt;/div&gt;&lt;div&gt;&lt;span style="font-size: small;"&gt;&lt;span style="font-family: Arial;"&gt;&amp;#22270;&amp;#34920;&amp;#65306;&amp;#22478;&amp;#24066;&amp;#23621;&amp;#27665;&amp;#23478;&amp;#24237;&amp;#36141;&amp;#20080;&amp;#29575;&amp;#21015;&amp;#21069;&amp;#21313;&amp;#20301;&amp;#30340;&amp;#34917;&amp;#38041;&amp;#31867;&amp;#35843;&amp;#33410;&amp;#34880;&amp;#33026;&amp;#20445;&amp;#20581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6.html"&gt;http://www.cction.com/report/202107/22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